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мәгариф идарәсе”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</w:t>
      </w:r>
      <w:r>
        <w:rPr>
          <w:rFonts w:cs="Times New Roman" w:ascii="Times New Roman" w:hAnsi="Times New Roman"/>
          <w:b/>
        </w:rPr>
        <w:t>ПРИКАЗ</w:t>
        <w:tab/>
        <w:tab/>
        <w:tab/>
        <w:tab/>
        <w:tab/>
      </w:r>
      <w:r>
        <w:rPr>
          <w:rFonts w:cs="Times New Roman" w:ascii="Times New Roman" w:hAnsi="Times New Roman"/>
          <w:b/>
          <w:lang w:val="tt-RU"/>
        </w:rPr>
        <w:t xml:space="preserve">  </w:t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b/>
        </w:rPr>
        <w:tab/>
        <w:t>БОЕРЫ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1 »   марта  2011</w:t>
        <w:tab/>
        <w:t xml:space="preserve">                                    № 349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 О недопущении незаконных сборов денежных средств с родителей обучающихся </w:t>
      </w:r>
    </w:p>
    <w:p>
      <w:pPr>
        <w:pStyle w:val="Normal"/>
        <w:jc w:val="center"/>
        <w:rPr/>
      </w:pPr>
      <w:r>
        <w:rPr>
          <w:i/>
        </w:rPr>
        <w:t>в образовательных учреждениях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О и Н РТ </w:t>
      </w:r>
      <w:r>
        <w:rPr/>
        <w:t>«</w:t>
      </w:r>
      <w:r>
        <w:rPr/>
        <w:t>О недопущении незаконных сборов денежных средств с родителей обучающихся в образовательных учреждениях</w:t>
      </w:r>
      <w:r>
        <w:rPr/>
        <w:t>»</w:t>
      </w:r>
      <w:r>
        <w:rPr/>
        <w:t xml:space="preserve"> от 29 марта 2011 г. № 1244/11, в целях недопущения незаконных сборов денежных средств с родителей обучающихся в образовательных учреждениях Чистополь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 Чистопольского муниципального района принять меры по недопущению незаконных сборов денежных средств с родителей обучающихся в 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боте по недопущению незаконных сборов денежных средств с родителей обучающихся в образовательных учреждениях руководствоваться разъяснениями, изложенными в инструктивно-методическом письме МО и Н РТ от 24.01.2011 г. № 562/11 </w:t>
      </w:r>
      <w:r>
        <w:rPr/>
        <w:t>«</w:t>
      </w:r>
      <w:r>
        <w:rPr/>
        <w:t>О дополнительных источниках дохода образовательных учреждений и ответственности за нарушение установленного порядка их привлечения</w:t>
      </w:r>
      <w:r>
        <w:rPr/>
        <w:t>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в образовательных учреждениях района на специальных стендах, а также сайтах образовательных учреждений настоящий приказ, приказ МО и Н РТ </w:t>
      </w:r>
      <w:r>
        <w:rPr/>
        <w:t>«</w:t>
      </w:r>
      <w:r>
        <w:rPr/>
        <w:t>О недопущении незаконных сборов денежных средств с родителей обучающихся в образовательных учреждениях</w:t>
      </w:r>
      <w:r>
        <w:rPr/>
        <w:t>»</w:t>
      </w:r>
      <w:r>
        <w:rPr/>
        <w:t xml:space="preserve"> от 29 марта 2011 г. № 1244/11 и инструктивно-методическое письмо МО и Н РТ от 24.01.2011 г. № 562/11 </w:t>
      </w:r>
      <w:r>
        <w:rPr/>
        <w:t>«</w:t>
      </w:r>
      <w:r>
        <w:rPr/>
        <w:t>О дополнительных источниках дохода образовательных учреждений и ответственности за нарушение установленного порядка их привлечения</w:t>
      </w:r>
      <w:r>
        <w:rPr/>
        <w:t>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образовательных учреждениях родительские собрания до 09.04.2011 г. с целью ознакомления с  настоящим приказом родителе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естителя начальника Управления образования Исполнительного комитета Новикову И.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Г.А.Набиулл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8:00Z</dcterms:created>
  <dc:creator>User</dc:creator>
  <dc:description/>
  <cp:keywords/>
  <dc:language>en-US</dc:language>
  <cp:lastModifiedBy>Admin</cp:lastModifiedBy>
  <cp:lastPrinted>2011-04-01T14:20:00Z</cp:lastPrinted>
  <dcterms:modified xsi:type="dcterms:W3CDTF">2011-04-04T16:42:00Z</dcterms:modified>
  <cp:revision>10</cp:revision>
  <dc:subject/>
  <dc:title/>
</cp:coreProperties>
</file>